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âlâr __Õ©" w:hAnsi="Times New Roman;âlâr __Õ©" w:cs="Times New Roman;âlâr __Õ©"/>
          <w:b/>
          <w:b/>
          <w:sz w:val="24"/>
          <w:u w:val="single"/>
        </w:rPr>
      </w:pPr>
      <w:r>
        <w:rPr>
          <w:rFonts w:cs="Times New Roman;âlâr __Õ©" w:ascii="Times New Roman;âlâr __Õ©" w:hAnsi="Times New Roman;âlâr __Õ©"/>
          <w:b/>
          <w:sz w:val="24"/>
          <w:u w:val="single"/>
        </w:rPr>
        <w:t>TEAM BLAZE BIBLIOGRAPHY</w:t>
      </w:r>
    </w:p>
    <w:p>
      <w:pPr>
        <w:pStyle w:val="Normal"/>
        <w:jc w:val="center"/>
        <w:rPr>
          <w:rFonts w:ascii="Times New Roman;âlâr __Õ©" w:hAnsi="Times New Roman;âlâr __Õ©" w:cs="Times New Roman;âlâr __Õ©"/>
          <w:b/>
          <w:b/>
          <w:sz w:val="24"/>
          <w:u w:val="single"/>
        </w:rPr>
      </w:pPr>
      <w:r>
        <w:rPr>
          <w:rFonts w:cs="Times New Roman;âlâr __Õ©" w:ascii="Times New Roman;âlâr __Õ©" w:hAnsi="Times New Roman;âlâr __Õ©"/>
          <w:b/>
          <w:sz w:val="24"/>
          <w:u w:val="single"/>
        </w:rPr>
        <w:t>As of 3/14/2010</w:t>
      </w:r>
    </w:p>
    <w:p>
      <w:pPr>
        <w:pStyle w:val="Normal"/>
        <w:jc w:val="center"/>
        <w:rPr>
          <w:rFonts w:ascii="Times New Roman;âlâr __Õ©" w:hAnsi="Times New Roman;âlâr __Õ©" w:cs="Times New Roman;âlâr __Õ©"/>
          <w:b/>
          <w:b/>
          <w:color w:val="FF0000"/>
          <w:sz w:val="24"/>
          <w:u w:val="single"/>
        </w:rPr>
      </w:pPr>
      <w:r>
        <w:rPr>
          <w:rFonts w:cs="Times New Roman;âlâr __Õ©" w:ascii="Times New Roman;âlâr __Õ©" w:hAnsi="Times New Roman;âlâr __Õ©"/>
          <w:b/>
          <w:color w:val="FF0000"/>
          <w:sz w:val="24"/>
          <w:u w:val="single"/>
        </w:rPr>
      </w:r>
    </w:p>
    <w:p>
      <w:pPr>
        <w:pStyle w:val="Normal"/>
        <w:widowControl w:val="false"/>
        <w:autoSpaceDE w:val="false"/>
        <w:ind w:left="720" w:hanging="720"/>
        <w:jc w:val="left"/>
        <w:rPr/>
      </w:pPr>
      <w:r>
        <w:rPr>
          <w:rFonts w:cs="Times New Roman;âlâr __Õ©" w:ascii="Times New Roman;âlâr __Õ©" w:hAnsi="Times New Roman;âlâr __Õ©"/>
          <w:sz w:val="24"/>
        </w:rPr>
        <w:t>Churchman D. 1987. The educational role of zoos: A synthesis of the literature (1928-1987) with annotated bibliography. ERIC Document Reproduction Service No. ED287942</w:t>
      </w:r>
    </w:p>
    <w:p>
      <w:pPr>
        <w:pStyle w:val="Normal"/>
        <w:widowControl w:val="false"/>
        <w:autoSpaceDE w:val="false"/>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widowControl w:val="false"/>
        <w:autoSpaceDE w:val="false"/>
        <w:ind w:left="720" w:hanging="720"/>
        <w:jc w:val="left"/>
        <w:rPr/>
      </w:pPr>
      <w:r>
        <w:rPr>
          <w:rFonts w:cs="Times New Roman;âlâr __Õ©" w:ascii="Times New Roman;âlâr __Õ©" w:hAnsi="Times New Roman;âlâr __Õ©"/>
          <w:sz w:val="24"/>
        </w:rPr>
        <w:t>Clubb R and Mason GJ. 2007. Natural behavioural biology as a risk factor in carnivore welfare: How analysing species differences could help zoos improve enclosures. Applied Animal Behaviour Science 102(3-4):303-328.</w:t>
      </w:r>
    </w:p>
    <w:p>
      <w:pPr>
        <w:pStyle w:val="Normal"/>
        <w:widowControl w:val="false"/>
        <w:autoSpaceDE w:val="false"/>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widowControl w:val="false"/>
        <w:autoSpaceDE w:val="false"/>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Davey G. 2007. Visitors' effects on the welfare of animals in the zoo: A review. Journal of Applied Animal Welfare Science 10(2):169-183.</w:t>
      </w:r>
    </w:p>
    <w:p>
      <w:pPr>
        <w:pStyle w:val="NormalWeb"/>
        <w:ind w:left="720" w:hanging="720"/>
        <w:rPr/>
      </w:pPr>
      <w:r>
        <w:rPr/>
        <w:t>Dembiec DP, Snider RJ, and Zanella AJ. 2004. The effects of transport stress on tiger physiology and behavior. Zoo Biology: Wiley-Liss Inc. 23(4):335-346.</w:t>
      </w:r>
    </w:p>
    <w:p>
      <w:pPr>
        <w:pStyle w:val="Normal"/>
        <w:jc w:val="left"/>
        <w:rPr>
          <w:rFonts w:ascii="Times New Roman;âlâr __Õ©" w:hAnsi="Times New Roman;âlâr __Õ©" w:cs="Times New Roman;âlâr __Õ©"/>
          <w:sz w:val="24"/>
        </w:rPr>
      </w:pPr>
      <w:r>
        <w:rPr>
          <w:rFonts w:cs="Times New Roman;âlâr __Õ©" w:ascii="Times New Roman;âlâr __Õ©" w:hAnsi="Times New Roman;âlâr __Õ©"/>
          <w:sz w:val="24"/>
        </w:rPr>
        <w:t xml:space="preserve">Graetz M. 1995.  The role of architectural design in promoting the social objectives of zoos: A </w:t>
        <w:tab/>
        <w:t xml:space="preserve">study of zoo exhibit design with reference to selected exhibits in Singapore zoological </w:t>
        <w:tab/>
        <w:t>gardens [dissertation].  National University of Singapore. sec. glossary.</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Graham LH and Brown JL. 1996. Cortisol metabolism in the domestic cat and implications for non-invasive monitoring of adrenocortical function in endangered felids. Zoo Biology 15(1):71-82.</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Graziano A and Raulin M. 2007. Research methods. Boston: Allyn and Bacon.</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Jurke MH, Czekala NM, Lindburg DG, and Millard SE. 1997. Fecal corticoid metabolite measurement in the cheetah (</w:t>
      </w:r>
      <w:r>
        <w:rPr>
          <w:rFonts w:cs="Times New Roman;âlâr __Õ©" w:ascii="Times New Roman;âlâr __Õ©" w:hAnsi="Times New Roman;âlâr __Õ©"/>
          <w:i/>
          <w:sz w:val="24"/>
        </w:rPr>
        <w:t>Acinonyx jubatus</w:t>
      </w:r>
      <w:r>
        <w:rPr>
          <w:rFonts w:cs="Times New Roman;âlâr __Õ©" w:ascii="Times New Roman;âlâr __Õ©" w:hAnsi="Times New Roman;âlâr __Õ©"/>
          <w:sz w:val="24"/>
        </w:rPr>
        <w:t>). Zoo Biology 16(2):133-147.</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Lequin RM. 2005. Enzyme immunoassay (EIA)/enzyme-linked immunosorbent assay (ELISA). Clinical Chemistry 51:2415-2418.</w:t>
      </w:r>
    </w:p>
    <w:p>
      <w:pPr>
        <w:pStyle w:val="NormalWeb"/>
        <w:ind w:left="720" w:hanging="720"/>
        <w:rPr/>
      </w:pPr>
      <w:r>
        <w:rPr/>
        <w:t>Liu J, Chen Y, Guo L, Gu B, Liu H, Hou A, Liu X, Liu, Sun L, and Liu D. 2006. Stereotypic behavior and fecal cortisol level in captive giant pandas in relation to environmental enrichment. Zoo Biology 25:445-459.</w:t>
      </w:r>
    </w:p>
    <w:p>
      <w:pPr>
        <w:pStyle w:val="NormalWeb"/>
        <w:ind w:left="720" w:hanging="720"/>
        <w:rPr/>
      </w:pPr>
      <w:r>
        <w:rPr/>
        <w:t>MacDonald JA, Shahrestani S, and Weis JS. 2009. Behavior and space utilization of two common fishes within Caribbean mangroves: Implications for the protective function of mangrove habitats. Estuarine, Coastal, and Shelf Science 84(2):195-201.</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Maple T. 2007. Toward a science of welfare for animals in the zoo. Journal of Applied Animal Welfare Science 10(1):63-70.</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widowControl w:val="false"/>
        <w:autoSpaceDE w:val="false"/>
        <w:ind w:left="720" w:hanging="720"/>
        <w:jc w:val="left"/>
        <w:rPr/>
      </w:pPr>
      <w:r>
        <w:rPr>
          <w:rFonts w:cs="Times New Roman;âlâr __Õ©" w:ascii="Times New Roman;âlâr __Õ©" w:hAnsi="Times New Roman;âlâr __Õ©"/>
          <w:sz w:val="24"/>
        </w:rPr>
        <w:t>Mellen JD and Shepherdson DJ. 1997. Environmental enrichment for felids: An integrated approach. International Zoo Yearbook 35(1):191-197.</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Moreira N, Brown JL, Moraes W, Swanson WF, and Monteiro-Filho ELA. 2007. Effect of housing and environmental enrichment on adrenocortical activity, behavior and reproductive cyclicity in the female tigrina (</w:t>
      </w:r>
      <w:r>
        <w:rPr>
          <w:rFonts w:cs="Times New Roman;âlâr __Õ©" w:ascii="Times New Roman;âlâr __Õ©" w:hAnsi="Times New Roman;âlâr __Õ©"/>
          <w:i/>
          <w:sz w:val="24"/>
        </w:rPr>
        <w:t>Leopardus tigrinus</w:t>
      </w:r>
      <w:r>
        <w:rPr>
          <w:rFonts w:cs="Times New Roman;âlâr __Õ©" w:ascii="Times New Roman;âlâr __Õ©" w:hAnsi="Times New Roman;âlâr __Õ©"/>
          <w:sz w:val="24"/>
        </w:rPr>
        <w:t>) and margay (</w:t>
      </w:r>
      <w:r>
        <w:rPr>
          <w:rFonts w:cs="Times New Roman;âlâr __Õ©" w:ascii="Times New Roman;âlâr __Õ©" w:hAnsi="Times New Roman;âlâr __Õ©"/>
          <w:i/>
          <w:sz w:val="24"/>
        </w:rPr>
        <w:t>Leopardus wiedii</w:t>
      </w:r>
      <w:r>
        <w:rPr>
          <w:rFonts w:cs="Times New Roman;âlâr __Õ©" w:ascii="Times New Roman;âlâr __Õ©" w:hAnsi="Times New Roman;âlâr __Õ©"/>
          <w:sz w:val="24"/>
        </w:rPr>
        <w:t>). Zoo Biology 26:441-460.</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Munson L. 1993. Diseases of captive cheetahs (</w:t>
      </w:r>
      <w:r>
        <w:rPr>
          <w:rFonts w:cs="Times New Roman;âlâr __Õ©" w:ascii="Times New Roman;âlâr __Õ©" w:hAnsi="Times New Roman;âlâr __Õ©"/>
          <w:i/>
          <w:sz w:val="24"/>
        </w:rPr>
        <w:t>Acionyx jubatus</w:t>
      </w:r>
      <w:r>
        <w:rPr>
          <w:rFonts w:cs="Times New Roman;âlâr __Õ©" w:ascii="Times New Roman;âlâr __Õ©" w:hAnsi="Times New Roman;âlâr __Õ©"/>
          <w:sz w:val="24"/>
        </w:rPr>
        <w:t>): Results of the cheetah research council pathology survey. Zoo Biology 12:105-124.</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Munson L, Nesbit JW, Meltzer DGA, Colly LP, Bolton L, and Kriek NPJ. 1999. Diseases of captive cheetahs (</w:t>
      </w:r>
      <w:r>
        <w:rPr>
          <w:rFonts w:cs="Times New Roman;âlâr __Õ©" w:ascii="Times New Roman;âlâr __Õ©" w:hAnsi="Times New Roman;âlâr __Õ©"/>
          <w:i/>
          <w:sz w:val="24"/>
        </w:rPr>
        <w:t>Acionyx jubatus jubatus</w:t>
      </w:r>
      <w:r>
        <w:rPr>
          <w:rFonts w:cs="Times New Roman;âlâr __Õ©" w:ascii="Times New Roman;âlâr __Õ©" w:hAnsi="Times New Roman;âlâr __Õ©"/>
          <w:sz w:val="24"/>
        </w:rPr>
        <w:t>) in South Africa: A 20 year retrospective survey. Journal of Zoo and Wildlife Medicine 30:342-347.</w:t>
      </w:r>
    </w:p>
    <w:p>
      <w:pPr>
        <w:pStyle w:val="Normal"/>
        <w:widowControl w:val="false"/>
        <w:autoSpaceDE w:val="false"/>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Ogden J and Heimlich JE. 2009. Why focus on zoo and aquarium education? Zoo Biology 28:357-360.</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Palme R. 2005. Measuring fecal steroids. Annals of the New York Academy of Sciences (1046):75-80.</w:t>
      </w:r>
    </w:p>
    <w:p>
      <w:pPr>
        <w:pStyle w:val="Normal"/>
        <w:widowControl w:val="false"/>
        <w:autoSpaceDE w:val="false"/>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widowControl w:val="false"/>
        <w:autoSpaceDE w:val="false"/>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Pitsko LE. 2003. Wild tigers in captivity: A study of the effects of the captive environment on tiger behavior [Internet]. [Blacksburg, Va.: University Libraries, Virginia Polytechnic Institute and State University]. Available from: http://scholar.lib.vt.edu/theses/available/etd-05122003-134456.</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Shoemaker AH, Maruska EJ, and Rockwell R. 1997. Minimum husbandry guidelines for mammals: Large felids [Internet]. American Association of Zoos and Aquariums. Available from: http://nagonline.net/HUSBANDRY/husbandry_manual_chapters.htm.</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Skibiel AL, Trevino HS, and Naugher K. 2007. Comparison of several types of enrichment for captive felids. Zoo Biology 26:371-381.</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Terio K, Marker L, and Munson L. 2004. Evidence for chronic stress in captive but not free-ranging cheetahs (</w:t>
      </w:r>
      <w:r>
        <w:rPr>
          <w:rFonts w:cs="Times New Roman;âlâr __Õ©" w:ascii="Times New Roman;âlâr __Õ©" w:hAnsi="Times New Roman;âlâr __Õ©"/>
          <w:i/>
          <w:sz w:val="24"/>
        </w:rPr>
        <w:t>Acinonyx jubatus</w:t>
      </w:r>
      <w:r>
        <w:rPr>
          <w:rFonts w:cs="Times New Roman;âlâr __Õ©" w:ascii="Times New Roman;âlâr __Õ©" w:hAnsi="Times New Roman;âlâr __Õ©"/>
          <w:sz w:val="24"/>
        </w:rPr>
        <w:t>) based on adrenal morphology and function. Journal of Wildlife Diseases 40(2):259-266.</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t>Touma C and Palme R. 2005. Measuring fecal glucocorticoid metabolites in mammals and birds: The importance of validation. Annals of the New York Academy of Sciences (1046):54-74.</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jc w:val="left"/>
        <w:rPr>
          <w:rFonts w:ascii="Times New Roman;âlâr __Õ©" w:hAnsi="Times New Roman;âlâr __Õ©" w:cs="Times New Roman;âlâr __Õ©"/>
          <w:sz w:val="24"/>
        </w:rPr>
      </w:pPr>
      <w:r>
        <w:rPr>
          <w:rFonts w:cs="Times New Roman;âlâr __Õ©" w:ascii="Times New Roman;âlâr __Õ©" w:hAnsi="Times New Roman;âlâr __Õ©"/>
          <w:sz w:val="24"/>
        </w:rPr>
        <w:t xml:space="preserve">Utah’s Hogle Zoo – Types of Enrichment. Salt Lake City (UT): Hogle Zoo [cited 2009 Oct 4].  </w:t>
        <w:tab/>
        <w:t xml:space="preserve">Available from https://www.hoglezoo.org/meet_our_animals/animal_enrichment/ </w:t>
      </w:r>
    </w:p>
    <w:p>
      <w:pPr>
        <w:pStyle w:val="Normal"/>
        <w:ind w:firstLine="720"/>
        <w:jc w:val="left"/>
        <w:rPr>
          <w:rFonts w:ascii="Times New Roman;âlâr __Õ©" w:hAnsi="Times New Roman;âlâr __Õ©" w:cs="Times New Roman;âlâr __Õ©"/>
          <w:sz w:val="24"/>
        </w:rPr>
      </w:pPr>
      <w:r>
        <w:rPr>
          <w:rFonts w:cs="Times New Roman;âlâr __Õ©" w:ascii="Times New Roman;âlâr __Õ©" w:hAnsi="Times New Roman;âlâr __Õ©"/>
          <w:sz w:val="24"/>
        </w:rPr>
        <w:t>enrichment_types/.</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Van Metter JE, Harriger MD, and Bolen RH. 2008. Environmental enrichment utilizing stimulus objects for African lions (</w:t>
      </w:r>
      <w:r>
        <w:rPr>
          <w:rFonts w:cs="Times New Roman;âlâr __Õ©" w:ascii="Times New Roman;âlâr __Õ©" w:hAnsi="Times New Roman;âlâr __Õ©"/>
          <w:i/>
          <w:sz w:val="24"/>
        </w:rPr>
        <w:t>Panthera leo leo</w:t>
      </w:r>
      <w:r>
        <w:rPr>
          <w:rFonts w:cs="Times New Roman;âlâr __Õ©" w:ascii="Times New Roman;âlâr __Õ©" w:hAnsi="Times New Roman;âlâr __Õ©"/>
          <w:sz w:val="24"/>
        </w:rPr>
        <w:t>) and Sumatran tigers (</w:t>
      </w:r>
      <w:r>
        <w:rPr>
          <w:rFonts w:cs="Times New Roman;âlâr __Õ©" w:ascii="Times New Roman;âlâr __Õ©" w:hAnsi="Times New Roman;âlâr __Õ©"/>
          <w:i/>
          <w:sz w:val="24"/>
        </w:rPr>
        <w:t>Panthera tigris sumatrae</w:t>
      </w:r>
      <w:r>
        <w:rPr>
          <w:rFonts w:cs="Times New Roman;âlâr __Õ©" w:ascii="Times New Roman;âlâr __Õ©" w:hAnsi="Times New Roman;âlâr __Õ©"/>
          <w:sz w:val="24"/>
        </w:rPr>
        <w:t>). BIOS 79(1):7-16.</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Van Praag H, Kempermann G, and Gage FH. 2000. Neural consequences of environmental enrichment. Nature Reviews: Neuroscience 1:191-198.</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rFonts w:ascii="Times New Roman;âlâr __Õ©" w:hAnsi="Times New Roman;âlâr __Õ©" w:cs="Times New Roman;âlâr __Õ©"/>
          <w:sz w:val="24"/>
        </w:rPr>
      </w:pPr>
      <w:r>
        <w:rPr>
          <w:rStyle w:val="HTMLTypewriter"/>
          <w:rFonts w:cs="Times New Roman;âlâr __Õ©" w:ascii="Times New Roman;âlâr __Õ©" w:hAnsi="Times New Roman;âlâr __Õ©"/>
          <w:sz w:val="24"/>
        </w:rPr>
        <w:t>Wielebnowski N. 1999. Behavioral differences as predictors of breading status in captive cheetahs. Zoo Biology 18:335-349.</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Wielebnowski N. 2003. Stress and distress: Evaluating their impact for the well-being of zoo animals. Journal of American Veterinary Medical Association 223(7):973-976.</w:t>
      </w:r>
    </w:p>
    <w:p>
      <w:pPr>
        <w:pStyle w:val="Normal"/>
        <w:ind w:left="720" w:hanging="720"/>
        <w:jc w:val="left"/>
        <w:rPr>
          <w:rFonts w:ascii="Times New Roman;âlâr __Õ©" w:hAnsi="Times New Roman;âlâr __Õ©" w:cs="Times New Roman;âlâr __Õ©"/>
          <w:sz w:val="24"/>
        </w:rPr>
      </w:pPr>
      <w:r>
        <w:rPr>
          <w:rFonts w:cs="Times New Roman;âlâr __Õ©" w:ascii="Times New Roman;âlâr __Õ©" w:hAnsi="Times New Roman;âlâr __Õ©"/>
          <w:sz w:val="24"/>
        </w:rPr>
      </w:r>
    </w:p>
    <w:p>
      <w:pPr>
        <w:pStyle w:val="Normal"/>
        <w:ind w:left="720" w:hanging="720"/>
        <w:jc w:val="left"/>
        <w:rPr/>
      </w:pPr>
      <w:r>
        <w:rPr>
          <w:rFonts w:cs="Times New Roman;âlâr __Õ©" w:ascii="Times New Roman;âlâr __Õ©" w:hAnsi="Times New Roman;âlâr __Õ©"/>
          <w:sz w:val="24"/>
        </w:rPr>
        <w:t>Wielebnowski N and Watters JV. 2007. Applying fecal endocrine monitoring to conservation and behavior studies of wild mammals: Important considerations and preliminary tests. Israel Journal of Ecology &amp; Evolution 53(1):439-460.</w:t>
      </w:r>
    </w:p>
    <w:p>
      <w:pPr>
        <w:pStyle w:val="Normal"/>
        <w:rPr>
          <w:rFonts w:ascii="Times New Roman;âlâr __Õ©" w:hAnsi="Times New Roman;âlâr __Õ©" w:cs="Times New Roman;âlâr __Õ©"/>
          <w:sz w:val="24"/>
        </w:rPr>
      </w:pPr>
      <w:r>
        <w:rPr>
          <w:rFonts w:cs="Times New Roman;âlâr __Õ©" w:ascii="Times New Roman;âlâr __Õ©" w:hAnsi="Times New Roman;âlâr __Õ©"/>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Times New Roman">
    <w:altName w:val="âlâr __Õ©"/>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en-US"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âlâr __Õ©" w:hAnsi="Times New Roman;âlâr __Õ©" w:eastAsia="Times New Roman;âlâr __Õ©" w:cs="Times New Roman;âlâr __Õ©"/>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57:00Z</dcterms:created>
  <dc:creator>Logan Anbinder</dc:creator>
  <dc:description/>
  <cp:keywords/>
  <dc:language>en-US</dc:language>
  <cp:lastModifiedBy>Logan Anbinder</cp:lastModifiedBy>
  <dcterms:modified xsi:type="dcterms:W3CDTF">2010-04-04T23:58:00Z</dcterms:modified>
  <cp:revision>1</cp:revision>
  <dc:subject/>
  <dc:title>TEAM BLAZE BIBLIOGRAPHY</dc:title>
</cp:coreProperties>
</file>